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 због неправилности у раду бирачког одбора на спровођењу гласања и утврђивању резултата гласања на бирачком месту број 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4 Уж 715/20 од 28. јуна 2020. године, којом је усвојена Жалба бирача Н. С и поништено Решење Републичке изборне комисије 02 број 013-869/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3, због неправилности у раду бирачког одбора на спровођењу гласања и утврђивању резултата гласања на бирачком месту број 1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6 Уж 723/20 од 29. јуна 2020. године, којом је усвојена Жалба бирача Н. С и поништено Решење Републичке изборне комисије 02 број 013-869/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3, због неправилности у раду бирачког одбора на спровођењу гласања и утврђивању резултата гласања на бирачком месту број 2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6 Уж 733/20 од 29. јуна 2020. године, којом је усвојена Жалба бирача Н. С и поништено Решење Републичке изборне комисије 02 број 013-869/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4, због неправилности у раду бирачког одбора на спровођењу гласања и утврђивању резултата гласања на бирачком месту број 2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4 Уж 734/20 од 28. јуна 2020. године, којом је усвојена Жалба бирача Н. С и поништено Решење Републичке изборне комисије 02 број 013-869/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4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2, због неправилности у раду бирачког одбора на спровођењу гласања и утврђивању резултата гласања на бирачком месту број 4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6 Уж 752/20 од 29. јуна 2020. године, којом је усвојена Жалба бирача Н. С и поништено Решење Републичке изборне комисије 02 број 013-869/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2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4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1, због неправилности у раду бирачког одбора на спровођењу гласања и утврђивању резултата гласања на бирачком месту број 6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6 Уж 771/20 од 29. јуна 2020. године, којом је усвојена Жалба бирача Н. С и поништено Решење Републичке изборне комисије 02 број 013-869/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1 од 22. јуна 2020. године због неправилности у раду бирачког одбора на спровођењу гласања и утврђивању резултата гласања на бирачком месту број 6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6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62, због неправилности у раду бирачког одбора на спровођењу гласања и утврђивању резултата гласања на бирачком месту број 6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4 Уж 772/20 од 28. јуна 2020. године, којом је усвојена Жалба бирача Н. С и поништено Решење Републичке изборне комисије 02 број 013-869/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62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6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0, због неправилности у раду бирачког одбора на спровођењу гласања и утврђивању резултата гласања на бирачком месту број 8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6 Уж 790/20 од 29. јуна 2020. године, којом је усвојена Жалба бирача Н. С и поништено Решење Републичке изборне комисије 02 број 013-869/20-8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0 од 22. јуна 2020. године због неправилности у раду бирачког одбора на спровођењу гласања и утврђивању резултата гласања на бирачком месту број 8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8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81, због неправилности у раду бирачког одбора на спровођењу гласања и утврђивању резултата гласања на бирачком месту број 8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4 Уж 791/20 од 28. јуна 2020. године, којом је усвојена Жалба бирача Н. С и поништено Решење Републичке изборне комисије 02 број 013-869/20-8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81 од 22. јуна 2020. године због неправилности у раду бирачког одбора на спровођењу гласања и утврђивању резултата гласања на бирачком месту број 8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8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1, због неправилности у раду бирачког одбора на спровођењу гласања и утврђивању резултата гласања на бирачком месту број 92.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5 Уж 801/20 од 29. јуна 2020. године, којом је усвојена Жалба бирача Н. С и поништено Решење Републичке изборне комисије 02 број 013-869/20-9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1 од 22. јуна 2020. године због неправилности у раду бирачког одбора на спровођењу гласања и утврђивању резултата гласања на бирачком месту број 92.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2.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9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9, због неправилности у раду бирачког одбора на спровођењу гласања и утврђивању резултата гласања на бирачком месту број 10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6 Уж 809/20 од 29. јуна 2020. године, којом је усвојена Жалба бирача Н. С и поништено Решење Републичке изборне комисије 02 број 013-869/20-9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9 од 22. јуна 2020. године због неправилности у раду бирачког одбора на спровођењу гласања и утврђивању резултата гласања на бирачком месту број 10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9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100, због неправилности у раду бирачког одбора на спровођењу гласања и утврђивању резултата гласања на бирачком месту број 10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4Уж 810/20 од 28. јуна 2020. године, којом је усвојена Жалба бирача Н. С и поништено Решење Републичке изборне комисије 02 број 013-869/20-1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100 од 22. јуна 2020. године због неправилности у раду бирачког одбора на спровођењу гласања и утврђивању резултата гласања на бирачком месту број 10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10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20, због неправилности у раду бирачког одбора на спровођењу гласања и утврђивању резултата гласања на бирачком месту број 2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8 Уж 730/20 од 28. јуна 2020. године, којом је усвојена Жалба бирача Н. С и поништено Решење Републичке изборне комисије 02 број 013-869/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2, због неправилности у раду бирачког одбора на спровођењу гласања и утврђивању резултата гласања на бирачком месту број 3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6 Уж 742/20 од 29. јуна 2020. године, којом је усвојена Жалба бирача Н. С и поништено Решење Републичке изборне комисије 02 број 013-869/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39, због неправилности у раду бирачког одбора на спровођењу гласања и утврђивању резултата гласања на бирачком месту број 40.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8 Уж 749/20 од 28. јуна 2020. године, којом је усвојена Жалба бирача Н. С и поништено Решење Републичке изборне комисије 02 број 013-869/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39 од 22. јуна 2020. године због неправилности у раду бирачког одбора на спровођењу гласања и утврђивању резултата гласања на бирачком месту број 40.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43, због неправилности у раду бирачког одбора на спровођењу гласања и утврђивању резултата гласања на бирачком месту број 4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4 Уж 753/20 од 28. јуна 2020. године, којом је усвојена Жалба бирача Н. С и поништено Решење Републичке изборне комисије 02 број 013-869/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43 од 22. јуна 2020. године због неправилности у раду бирачког одбора на спровођењу гласања и утврђивању резултата гласања на бирачком месту број 4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4, због неправилности у раду бирачког одбора на спровођењу гласања и утврђивању резултата гласања на бирачком месту број 5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1 Уж 764/20 од 29. јуна 2020. године, којом је усвојена Жалба бирача Н. С и поништено Решење Републичке изборне комисије 02 број 013-869/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4 од 22. јуна 2020. године због неправилности у раду бирачког одбора на спровођењу гласања и утврђивању резултата гласања на бирачком месту број 5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5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55, због неправилности у раду бирачког одбора на спровођењу гласања и утврђивању резултата гласања на бирачком месту број 5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2 Уж 765/20 од 29. јуна 2020. године, којом је усвојена Жалба бирача Н. С и поништено Решење Републичке изборне комисије 02 број 013-869/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55 од 22. јуна 2020. године због неправилности у раду бирачког одбора на спровођењу гласања и утврђивању резултата гласања на бирачком месту број 5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5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3, због неправилности у раду бирачког одбора на спровођењу гласања и утврђивању резултата гласања на бирачком месту број 7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 Уж 783/20 од 29. јуна 2020. године, којом је усвојена Жалба бирача Н. С и поништено Решење Републичке изборне комисије 02 број 013-869/20-7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3 од 22. јуна 2020. године због неправилности у раду бирачког одбора на спровођењу гласања и утврђивању резултата гласања на бирачком месту број 7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7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74, због неправилности у раду бирачког одбора на спровођењу гласања и утврђивању резултата гласања на бирачком месту број 7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2 Уж 784/20 од 29. јуна 2020. године, којом је усвојена Жалба бирача Н. С и поништено Решење Републичке изборне комисије 02 број 013-869/20-7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74 од 22. јуна 2020. године због неправилности у раду бирачког одбора на спровођењу гласања и утврђивању резултата гласања на бирачком месту број 7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7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3, због неправилности у раду бирачког одбора на спровођењу гласања и утврђивању резултата гласања на бирачком месту број 94.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2 Уж 803/20 од 29. јуна 2020. године, којом је усвојена Жалба бирача Н. С и поништено Решење Републичке изборне комисије 02 број 013-869/20-9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3 од 22. јуна 2020. године због неправилности у раду бирачког одбора на спровођењу гласања и утврђивању резултата гласања на бирачком месту број 94.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4.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9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numPr>
          <w:ilvl w:val="0"/>
          <w:numId w:val="0"/>
        </w:numPr>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С из Б, 02 број 013-869/20-95, због неправилности у раду бирачког одбора на спровођењу гласања и утврђивању резултата гласања на бирачком месту број 96.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7 Уж 805/20 од 28. јуна 2020. године, којом је усвојена Жалба бирача Н. С и поништено Решење Републичке изборне комисије 02 број 013-869/20-9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С 02 број 013-869/20-95 од 22. јуна 2020. године због неправилности у раду бирачког одбора на спровођењу гласања и утврђивању резултата гласања на бирачком месту број 96.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6.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9/20</w:t>
      </w:r>
      <w:r>
        <w:rPr>
          <w:rFonts w:cs="Arial" w:ascii="Arial" w:hAnsi="Arial"/>
          <w:sz w:val="17"/>
          <w:szCs w:val="17"/>
          <w:lang w:val="en-US" w:eastAsia="en-US"/>
        </w:rPr>
        <w:t>-9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type w:val="continuous"/>
      <w:pgSz w:w="11906" w:h="16838"/>
      <w:pgMar w:left="567" w:right="567" w:gutter="0" w:header="17" w:top="582" w:footer="0" w:bottom="1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1:00Z</dcterms:created>
  <dc:creator>Windows User</dc:creator>
  <dc:description/>
  <cp:keywords/>
  <dc:language>en-US</dc:language>
  <cp:lastModifiedBy>izbori 2016</cp:lastModifiedBy>
  <dcterms:modified xsi:type="dcterms:W3CDTF">2020-07-22T13:36:00Z</dcterms:modified>
  <cp:revision>5</cp:revision>
  <dc:subject/>
  <dc:title/>
</cp:coreProperties>
</file>